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报价函</w:t>
      </w:r>
    </w:p>
    <w:tbl>
      <w:tblPr>
        <w:tblW w:w="13721" w:type="dxa"/>
        <w:jc w:val="left"/>
        <w:tblInd w:w="-2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313"/>
        <w:gridCol w:w="410"/>
        <w:gridCol w:w="752"/>
        <w:gridCol w:w="2455"/>
        <w:gridCol w:w="850"/>
        <w:gridCol w:w="1701"/>
        <w:gridCol w:w="638"/>
        <w:gridCol w:w="780"/>
        <w:gridCol w:w="1320"/>
        <w:gridCol w:w="2888"/>
      </w:tblGrid>
      <w:tr>
        <w:trPr>
          <w:trHeight w:val="51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及地址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货物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280" w:hanging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含税</w:t>
            </w:r>
          </w:p>
          <w:p>
            <w:pPr>
              <w:pStyle w:val="Normal"/>
              <w:widowControl/>
              <w:spacing w:lineRule="exact" w:line="460" w:before="0" w:after="0"/>
              <w:ind w:left="280" w:hanging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增值税</w:t>
            </w:r>
          </w:p>
          <w:p>
            <w:pPr>
              <w:pStyle w:val="Normal"/>
              <w:widowControl/>
              <w:spacing w:lineRule="exact" w:line="4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含税</w:t>
            </w:r>
          </w:p>
          <w:p>
            <w:pPr>
              <w:pStyle w:val="Normal"/>
              <w:widowControl/>
              <w:spacing w:lineRule="exact" w:line="4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参数</w:t>
            </w:r>
          </w:p>
        </w:tc>
      </w:tr>
      <w:tr>
        <w:trPr>
          <w:trHeight w:val="14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"/>
              </w:rPr>
            </w:r>
            <w:bookmarkStart w:id="0" w:name="OLE_LINK3"/>
            <w:bookmarkStart w:id="1" w:name="OLE_LINK2"/>
            <w:bookmarkStart w:id="2" w:name="_Hlk188489465"/>
            <w:bookmarkStart w:id="3" w:name="OLE_LINK3"/>
            <w:bookmarkStart w:id="4" w:name="OLE_LINK2"/>
            <w:bookmarkStart w:id="5" w:name="_Hlk188489465"/>
            <w:bookmarkEnd w:id="3"/>
            <w:bookmarkEnd w:id="4"/>
            <w:bookmarkEnd w:id="5"/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绵白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星友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等级：一级。产品标准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317-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要求：晶粒均匀，晶粒溶于水时味甜无异味，干燥松散，绵软洁白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砂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雪牌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甘蔗。质量等级：一级。产品标准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317-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要求：晶粒均匀，晶粒溶于水时味甜无异味，甘蔗糖分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干燥松散，洁白，有光泽，无肉眼可见黑点。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芝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小均匀，无肉眼可见异物、无杂质、无霉变、无异味。</w:t>
            </w:r>
          </w:p>
        </w:tc>
      </w:tr>
      <w:tr>
        <w:trPr>
          <w:trHeight w:val="5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饼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小麦粉、水。标准：丝条粗细均匀，絲长不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厘米，有淡淡的面香味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麦芽糖制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淀粉酶、食用碳酸钠、不含防腐剂。符合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C123450323005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麦芽糖色泽红黄、性状糊粘、味道甘甜。产品无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粉大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士雄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铃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GB/T8884-2017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淀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薯邦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马铃薯。产品乳白色微黄，无颗粒，遇水成乳白色悬浊液，无肉眼可见杂质异物，符合国家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C121130133006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粉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帛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绿豆、红薯淀粉。产品一般粗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洁白无黑点无杂质，根根分明不粘手，干燥有弹性，遇水变软。符合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XYH00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银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色微黄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黄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不霉变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粉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十八里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粉条呈半透明状而且有光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颜色偏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接近淀粉原色，粉条整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断头很少。豆薯类淀粉应有的香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没有任何异味，柔韧性好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泡椒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土坛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色泽红亮、辣而不燥、辣中微酸，无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由棕榈树类的树干、树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工，通过机械处理，浸泡，沉淀，烘干制成的的可食用西米淀粉，产品颗粒大小均匀，呈乳白色圆球状，无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善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凤溪湖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每个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咸鸭蛋黄白分明，蛋白洁白凝炼、咸味适中、油多味美，蛋黄质地细沙、分为一层一层的、由浅至深，越往里蛋心越红，中间无硬心、味道鲜美，无磕碰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葡萄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颗粒均匀、新鲜、无异味、无黑斑、无杂质、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良材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料：指以甘蔗为原料，除总糖分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，还含有维生素和微量元素。产品要求赤色均匀，无明显块状，无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冰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假酸浆、凝固剂，适宜阴凉储存，不宜暴晒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可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可可豆。产品描述：具有浓烈的可可香气，产品呈现棕红色，无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糯米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新鲜糯米。产品应具有柔软、韧滑、香糯等特性，无杂质异物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雪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风可味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，辣椒，新鲜雪菜。产品呈淡绿色，颜色均匀，无肉眼可见黑点杂质。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104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腊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荣华寨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每块净重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表皮干燥、无腐烂、有正常的腊味、无异味、肥瘦比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表里一致，煮熟切成片，透明发亮，色泽鲜艳，黄里透红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板栗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润泽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栗仁呈黄褐色或褐色；组织状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具有本产品经预处理后应有的外形，直径、大小较均匀，无霉变、虫蛙、风干栗，允许有修磨伤及少量自然破裂；气味滋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具有本品特有之香味和气味，无异味，肉质细糯，风味香甜；杂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肉眼可见外来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烟熏鸭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冠立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要求由新鲜鸭胸熏制而成，色微红黄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腰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真花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优质红腰豆，水，盐。产品要求：红腰豆大小均匀，颜色鲜红，无明显异物杂质，固形物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FJBS0005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友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菜呈现紫红、蓝绿、棕红、棕绿等颜色，但以紫色居多，大小均匀无杂质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午餐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伊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鸡肉、水、牛肉、盐。产品标注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70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产品要求：质细腻，口感鲜嫩，风味清香。无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莲子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莲子大小均匀，无坏子。无臭，味甘、微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杂质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八宝酱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家鑫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八宝酱菜，由八种蔬菜腌制而成，酱香清香味，淡甜味和辣味，口味清新。产品无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腰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鲜、颗粒饱满完整、无黑斑、无霉变，无杂质，大小均匀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带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鲜、无杂质、无异味、有海产品的特殊味道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鸡蛋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乡巴佬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鸡蛋、白砂糖、食用盐。产品要求：颜色均匀呈暗红色，有酱香味，无异味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芥菜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立鑫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青菜、水、食用盐、白砂糖。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104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核桃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鸿海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色泽鲜亮，无杂质，允许有少量磕碰碎粒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黑芝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杂质、无霉变、无异味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叉烧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猪里脊肉，水。产品应有叉烧肉特有的咸香味，无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去壳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鹌鹑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去壳后每只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散装，鹌鹑蛋煮熟后去壳，要求鹌鹑蛋新鲜，表面无壳，蛋粒光滑完整，无破损，肉泽嫩白，有正常的蛋香味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五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大米，水。洁白无黑点、无杂质，干燥易碎，遇水变软。符合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XYH00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菜笋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津味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梅菜，笋丝、水。产品风味独特，口感良好，无杂质异物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拉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全面道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小麦粉，水，食用添加剂。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APK000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产品要求：粗细均匀，色泽微黄，无肉眼可见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杂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尹式家园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菌类，水，添加剂。产品应具有该有的气味，菌片大小均匀，需要有少量碎片，无肉眼可见杂质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寿司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宽利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虾。标准：个头匀称，虾肉红润，无虾皮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苔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珍之味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紫菜。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235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螺丝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大利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硬质粗粒杜伦麦粉，水。</w:t>
            </w:r>
          </w:p>
        </w:tc>
      </w:tr>
      <w:tr>
        <w:trPr>
          <w:trHeight w:val="16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皮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善德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散装，去壳后皮蛋颤动大，无颤动皮蛋的品质较差；耳朵旁边摇动无响声，外壳以蛋壳完整，呈灰白色、无黑斑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料包布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洁卫生、无污染，无拉丝无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野山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岳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菌类、水、精盐。产品标准：菌类无杂质、色泽鲜亮、汤水清晰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乳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鼎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腐乳、米酒、食用盐、味精、植物油。产品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DB31/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淳味佳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银杏果。产品标准：果肉色泽微黄、包装完整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麦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稞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无异物、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花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色灰白、无霉变、无杂质、无异味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肉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快嘴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豌豆粉、白砂糖、牛肉、大豆拉丝蛋白、食用植物油、酱油、味精、食用盐、香辛料粉、食品添加剂。</w:t>
            </w:r>
          </w:p>
        </w:tc>
      </w:tr>
      <w:tr>
        <w:trPr>
          <w:trHeight w:val="17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米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美国厨师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玉米，水，淀粉，食用盐，白砂糖，食品添加剂，食用香精。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223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通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ISO9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际质量体系认证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椰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快达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椰浆、白砂糖、食品添加剂。食品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YK0005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真培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雨润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组织紧密不松散，色泽均匀自然，具产品特有风味，咸淡适中，无杂质异味。产品符合国家相关要求，每批次应提供产品检验报告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味腊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鸡肉、水、淀粉、大豆分离蛋白、白砂糖、食品添加剂、食用盐、植物油、食用香精、胶原蛋白肠衣。产品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103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川味腊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鸡肉、水、淀粉、大豆分离蛋白、白砂糖、食品添加剂、食用盐、植物油、食用香精、胶原蛋白肠衣。产品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103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肉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伊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牛肉、水、淀粉、大豆分离蛋白、白砂糖、食品添加剂、食用盐、植物油、食用香精、胶原蛋白肠衣。产品包装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103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麦德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粟。色泽纯正鲜黄，无杂质、无虫，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米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色泽纯正，无颗粒、无杂质、无虫，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色泽纯正，无杂质、无虫，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色泽纯正，无杂质、无虫，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米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色泽纯正，无杂质、无虫，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八宝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无杂质、无虫，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薏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无杂质、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糙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无霉变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麦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黑马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面粉中没有添加增白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过氧化苯甲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和增筋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嗅酸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原色原味面粉。产品要求：面粉干燥乳白，无颗粒杂质。食品生产许可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C101130181000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面包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利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吐司面包。产品要求：色泽金黄，絮状大小均匀，无明显大块，无肉眼可见黑点杂质，无焦色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生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娜波湾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花生，盐等。产品要求：碎粒大小均匀，无坏花生，无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豆腐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银玉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产品质地细腻、有光泽、口感好、洁净卫生、无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豆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口招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粗细均匀，有淡淡的豆香味，表面洁净无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竹荪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无硫熏、不霉变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虾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毛虾。皮薄、大小均匀、无肉眼可见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酒鬼花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娜波湾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花生仁、食用植物油、辣椒食用盐、花椒、白砂糖、食品添加剂、食用香精香料。产品无异味、颗粒饱满、无异物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去核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丝小枣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颗粒饱满完整、无黑斑、无霉变，无杂质，大小均匀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无霉变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晶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今亿根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马铃薯淀粉。产品一般粗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.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洁白无黑点无杂质，根根分明不粘手，干燥有弹性，遇水变软。符合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XYH00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烤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口招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小麦大小均匀、色微黄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百合。新鲜、不霉变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鱼酸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福猴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，辣椒，四川酸菜。产品颜色均匀，无肉眼可见黑点杂质。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104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炸豆腐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口招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不霉变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咸菜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产品粗细均匀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拉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马铃薯淀粉、水、食用盐、硫酸铝安。质感柔韧、整体光滑、洁白透明、劲道爽口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鲜海虾、食用盐。大小均匀色泽艳丽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 w:before="0" w:after="200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油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家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本产品呈乳白色粉末状，无块状，无异物杂质。食品生产许可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C1014420000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带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无杂质、无异味、有海产品的特殊味道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汉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宁金鸡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竹笋、山泉水、食用盐、食品添加剂。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右，包装完好无破损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鸭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咚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鲜鸭血、水、食用盐等。新鲜、清洁、无异味、有弹性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火腿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鸽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猪肉、水、麦芽糖、大豆蛋白、白砂糖、食品用香精、味精、聚磷酸钠、香辛料、乳酸链球菌素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腐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安牌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清洁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口招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清洁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土豆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口招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新鲜土豆。产品应具有柔软、韧滑、香糯等特性，无杂质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豆腐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口招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清洁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豆腐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口招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清洁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生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大小均匀，无肉眼可见异物、无杂质、无霉变、无异味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扒糕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口招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清洁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面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口招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新鲜、清洁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宽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口招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呈半透明状而且有光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颜色偏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接近淀粉原色，整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断头很少。豆薯类淀粉应有的香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没有任何异味，柔韧性好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野山椒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盈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野山椒、水、精盐，产品标准：山椒无杂质、色泽鲜亮、汤水清晰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酸豆角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露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豆角、水、食用盐等。产品风味独特，口感良好，无杂质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燕麦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麦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产品优选燕麦、颗粒大小均匀、无异物无杂质。包装完好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茶树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优质茶树菇、大小均匀、干燥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大小均匀，无肉眼可见异物、无杂质、无霉变、无异味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泡虹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露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长条虹豆、饮用水、食用盐、香辛料、柠檬酸等，包装完好无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符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DB43/T1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绿色食品标准，大小长短匀称，无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鲜豆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口招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呈均匀的浅黄色、有光泽、组织结构紧密细致、富有弹性、不粘手、无杂质，有豆腐特有的香味、无酸涩等异味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绍兴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优质梅菜、清洁、无异味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冰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宝得利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产品色白、呈半透明体、有光泽、表面干燥、柱冰无砂心、甜味无异味、无明显黑点及其他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圆火腿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鸽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猪肉、水、麦芽糖、大豆蛋白、白砂糖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肉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伊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牛肉、大豆蛋白等。产品符合清真标准，包装完好，无异味异物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鸡肉肠（大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伊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鸡肉、大豆蛋白等。产品符合清真标准，包装完好，无异味异物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鸡肉肠（小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伊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猪肉、水、麦芽糖、大豆蛋白、白砂糖、食品用香精、味精、聚磷酸钠、香辛料、乳酸链球菌素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油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芥菜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鱼香金丝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青菜、水、食用盐、白砂糖。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104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16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糖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成分木糖醇，本产品呈粉末状，无块状，无异物杂质。食品生产许可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C101442000019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咖啡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雀巢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天然咖啡豆磨粉制成，产品呈褐色粉末，无颗粒、无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薯淀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兴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红薯薯产品无颗粒，遇水成乳白色悬浊液，无肉眼可见杂质异物。符合国家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C121130133006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绿豆淀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绿豆。产品无颗粒，遇水成乳白色悬浊液，无肉眼可见杂质异物。符合国家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C121130133006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腌雪里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雪里蕻、水、食用盐、白砂糖。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104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苔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九州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紫菜。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235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腐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六必居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豆腐、芝麻、葱、蒜、辣椒，盐、酱油、白。等级：一级。产品描述：面呈鲜红色或紫红色，切面为黄白色，滋味可口，无杂质异物。生产许可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C119360121128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江豆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山桥牌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光滑油黑、清香散粒、化渣回甜、无异味</w:t>
            </w:r>
          </w:p>
        </w:tc>
      </w:tr>
      <w:tr>
        <w:trPr>
          <w:trHeight w:val="7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奶巧克力（代可可脂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味好美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具有巧克力、巧克力制品具体产品应有的色泽、形态、组织、香味和滋味，无异味，无正常视力可见的外来杂质。符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7718-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28050-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执行标准。</w:t>
            </w:r>
          </w:p>
        </w:tc>
      </w:tr>
      <w:tr>
        <w:trPr>
          <w:trHeight w:val="7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可榛子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味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uteiia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具有产品应有的色泽，形态，组织，香味和滋味，无异味，无正常视力可见的外来杂质不含：总砷、沙氏门菌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19343-2016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凉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采用优质小麦粉制作，产品洁白无杂质，口感劲道，无异物异味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凉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凉粉草、大米、红薯和豌豆。口味清凉爽滑，产品白色透明、呈水晶状，无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绿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颗粒大小均匀完整，无异物，无霉变受潮现象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豆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黄豆、水。色泽黄白，油光透亮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北酸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秋丫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白菜、水、食用盐、白砂糖等。产品包装完好，无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米淀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星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马铃薯产品乳白色微黄，无颗粒，遇水成乳白色悬浊液，无肉眼可见杂质异物，符合国家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C121130133006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笋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威鑫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源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竹笋、饮用水、食用盐、等。产品包装完好、无异味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鲜宽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口招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呈半透明状且具有光泽，颜色偏黄，整齐，无异味异物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肉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伊坊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配材料：牛肉、大豆蛋白等。产品符合清真标准，包装完好，无异味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绿豆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优质绿豆细磨而成，色泽纯正，无颗粒、无杂质、无虫，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豆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优质黄豆细磨而成，色泽纯正，无颗粒、无杂质、无虫，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秋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耳片完整呈黑褐色，背面暗灰色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菇大小均匀，个头饱满，无受潮、腐烂、虫蛀等。不得含有杂质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榨菜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德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切成丝，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厘米，成丝均匀，榨菜为原料，无杂质，色泽正常，不发暗，变褐具有榨莱及辅料固有的滋味，无异味。菜耳、飞皮、黑斑、老筋、烂点的总量不得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川酸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富源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青菜、水、食用盐、白砂糖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莜面窝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莜麦面、水、食用盐。食品添加剂：乳酸链球菌素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YHSPOOO1S-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湿杂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小麦粉，水，食用添加剂。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APK000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要求粗细均匀，色泽微黄，无肉眼可见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杂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小麦粉，水，食用添加剂。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APK000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要求粗细均匀，色泽微黄，无肉眼可见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薯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色泽纯正，无颗粒、无杂质、无虫，无霉变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油面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小麦粉，水，食用添加剂。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APK000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辣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碧芝园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干红辣椒、食用植物油、淀粉、茴香、食用盐、花椒、芝麻，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DBS52/009-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炼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熊猫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生牛乳、白砂糖、乳粉、无水奶油、乳糖、全乳固体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豆角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完整、豆角粗细均匀、无霉变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萝卜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完整、萝卜条粗细均匀、无霉变、无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滑子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尹世家园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干红辣椒、食用植物油、淀粉、茴香、食用盐、花椒、芝麻，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DBS52/009-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熟黄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军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装完好，无杂质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面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益宁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生牛乳、白砂糖、乳粉、无水奶油、乳糖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楂罐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锦上添花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完整、豆角粗细均匀、无霉变、无杂质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萝卜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完整、萝卜条粗细均匀、无霉变、无杂质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鲜切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鲜邦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小麦粉，水，食用添加剂。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APK000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要求粗细均匀，色泽微黄，无肉眼可见异物杂质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豆腐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鲜豆腐炸制而成，大小均匀、色泽金黄、无异味、无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魔芋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惠滋源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魔芋精粉、水、食用氢氧化钙等。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HZ000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蜂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冠生园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油菜蜂蜜、杨槐蜂蜜、荆条蜂蜜。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14963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松花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氏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鸭蛋、水、食用盐、红茶等。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96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荞麦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色泽纯正，无异物、无杂质、无虫，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薯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蒙特产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紫薯薯产品紫色，无颗粒，遇水成紫色悬浊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枣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色泽纯正，无异物、无杂质、无虫，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水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津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色泽纯正，无异物、无杂质、无虫，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水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众凉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色泽纯正，无异物、无杂质、无虫，无霉变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卤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鲜鸡蛋、饮用水、食用盐、香辛料。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403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藕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洪湖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鲜藕带、水、泡椒、食用盐、白砂糖、食醋、味精、焦亚硫酸钠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104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鲜荷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洋淀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产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优质荷叶尖不含防腐剂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炭烤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威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呈半透明状且具有光泽，颜色偏黄，整齐，无异味异物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荞麦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鲜邦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荞麦粉，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要求：大小均匀，色泽微灰，无肉眼可见异物杂质。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巧克力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麦片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克力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黑巧克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代可可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砂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脂乳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可可粉等执行标准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19343-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枣花蜂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迎春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枣花蜂蜜、麦芽糖浆、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DLST000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味萝卜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大根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萝卜、食用盐、纯净水、味精、山梨酸钾、苯甲酸钠、甜蜜素阿斯巴甜（含苯丙氨酸）、糖精钠、冰乙酸、柠檬酸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L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苹果酸产品标准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10439-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海苔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九洲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石蒓产品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196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肉松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麦送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鸡肉、豌豆粉、白砂糖、食用植物油、食用碘盐、味精。产品执行标准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HFMS000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黑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杂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霉变。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蔓越莓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杂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霉变。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杏仁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色泽纯正，无异物、无杂质、无虫，无霉变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砂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佰惠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杂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霉变。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绵白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冷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杂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霉变。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豪门伯爵红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立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.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糖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佳航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质量等级：一级。产品标准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317-200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要求：晶粒均匀，晶粒溶于水时味甜无异味，干燥松散，绵软洁白，有光泽，无肉眼可见黑点。无杂质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鱼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海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鲜、不霉变、无异味、无杂质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虾风味烤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式香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。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式香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普麦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。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奥尔良</w:t>
            </w:r>
          </w:p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鸡肉排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。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蜀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。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玛咖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/>
              <w:widowControl/>
              <w:spacing w:lineRule="exact" w:line="27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widowControl/>
              <w:spacing w:lineRule="exact" w:line="27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。</w:t>
            </w:r>
          </w:p>
        </w:tc>
      </w:tr>
    </w:tbl>
    <w:p>
      <w:pPr>
        <w:pStyle w:val="Normal"/>
        <w:spacing w:lineRule="exact" w:line="300"/>
        <w:ind w:left="0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调料类</w:t>
      </w:r>
    </w:p>
    <w:tbl>
      <w:tblPr>
        <w:tblW w:w="1490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22"/>
        <w:gridCol w:w="1418"/>
        <w:gridCol w:w="2494"/>
        <w:gridCol w:w="693"/>
        <w:gridCol w:w="1594"/>
        <w:gridCol w:w="1125"/>
        <w:gridCol w:w="1280"/>
        <w:gridCol w:w="3464"/>
        <w:gridCol w:w="75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</w:t>
            </w:r>
          </w:p>
          <w:p>
            <w:pPr>
              <w:pStyle w:val="Normal"/>
              <w:spacing w:lineRule="exact" w:line="300" w:before="0" w:after="2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含税</w:t>
            </w:r>
          </w:p>
          <w:p>
            <w:pPr>
              <w:pStyle w:val="Normal"/>
              <w:spacing w:lineRule="exact" w:line="300" w:before="0" w:after="2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值税</w:t>
            </w:r>
          </w:p>
          <w:p>
            <w:pPr>
              <w:pStyle w:val="Normal"/>
              <w:spacing w:lineRule="exact" w:line="300" w:before="0" w:after="2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含税</w:t>
            </w:r>
          </w:p>
          <w:p>
            <w:pPr>
              <w:pStyle w:val="Normal"/>
              <w:spacing w:lineRule="exact" w:line="300" w:before="0" w:after="2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价（元）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参数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辣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干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菜籽油、辣椒、花生、味精、食用盐、白砂糖、花椒。产品描述：有特殊麻辣香味，味美色鲜，回味悠长，营养丰富，有少量豆豉，无异物杂质。</w:t>
            </w:r>
          </w:p>
        </w:tc>
      </w:tr>
      <w:tr>
        <w:trPr>
          <w:trHeight w:val="11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辣椒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产品呈红色或深红色，干燥无水分，有光泽允许有少量辣椒籽，无有害物质、无泥土、无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色泽棕红或红褐色，形态完整，无假果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色泽棕红或红褐色，气味麻香，无霉变，无有害物质、无泥土、无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果实呈圆形，绿豆大小，其外皮是一种常用食品香料或烹饪调料。色泽新鲜，无异味、无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沙拉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植物油、水、白砂糖、鸡蛋、食醋、食用盐、香辛料、食品添加剂。产品描述：产品呈乳白色，微黄，无颗粒状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鸡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豪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味精、鸡肉、鸡蛋。产品描述：该产品呈细小颗粒状，微黄，有浓烈鲜味，无异物杂质产品标准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104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火锅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牛油、辣椒、姜、蒜、豆瓣、豆鼓、味精、花椒、食盐、香辛料产品描述：产品香味浓郁，呈黑褐色，无异物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酱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珍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、盐、大豆产品介绍：色泽红褐色，有独特酱香，滋味鲜美，无异味异物杂质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油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豆瓣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喜茂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辣椒、蚕豆仁、食用盐、小麦粉。产品描述：该品经发酵呈红褐色，富含亚油酸，亚麻酸，产品无异物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魔鬼辣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红色或深红色，有光泽形态完整，无有害物质、无泥土、无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富味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芝麻油产品介绍：具有浓郁或显著的芝麻油香味清澈透亮无杂质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味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玉米。产品描述：无色至白色结晶状颗粒或粉末，易溶于水，无肉眼可见杂质。具有特殊鲜味，无异味、无杂质。产品标准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GB/T8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辣椒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颜色棕红，无杂质，无霉变。</w:t>
            </w:r>
          </w:p>
        </w:tc>
      </w:tr>
      <w:tr>
        <w:trPr>
          <w:trHeight w:val="14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糯米白砂糖酒曲。液体呈微黄色，糟体呈乳白色固液两相混合物。具有醪糟特有的香气，味甜、醇厚绵长。无肉眼可见外来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黑胡椒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味好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黑胡椒等。产品描述：色泽具有该品种正常的色泽组织状态：自由流动的粉末或颗粒，无霉变，允许有少许结块现象，无正常视力可见的外来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曲米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利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大米、水、红曲霉。产品描述：产品呈红色至暗紫红色，质地脆，无霉变，无明棕色至暗紫红色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蔬菜骨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亨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西兰花、豌豆、猪软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豆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菜籽油、豆豉（大豆、水、食用盐）、辣椒、牛肉、味精、食用盐、白砂糖、花椒、鸡肉（带骨）。产品描述：产品油润光泽，无正常视力见外来杂质，无霉变。气味、滋味：具有产品固有的气味和滋味，无异味。</w:t>
            </w:r>
          </w:p>
        </w:tc>
      </w:tr>
      <w:tr>
        <w:trPr>
          <w:trHeight w:val="21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十三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守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八角、大茴香、小茴香、花椒、姜、胡椒、薄荷、丁香、茉莉、桂花、玫瑰、肉豆蔻、桂皮、甘草、陈皮、香叶、罗汉果、紫蔻、砂仁、肉蔻、肉桂、木香、白芷、三奈、山楂。产品描述：产品呈灰褐色粉末状，无结块，无肉眼可见外来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藤椒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幺麻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菜籽油（非转基因原料生产）、藤椒。产品描述：色泽呈黄褐色透明油状液体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猪骨浸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联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鲜骨髓氨基酸核苷酸等。产品描述：本品为进口香料色泽香辛料调味料具有本品固有的色泽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枸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色泽鲜红，无虫蛀，无霉变，无黑斑，干燥无粘粘，无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苏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宝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一种易溶于水的白色碱性粉末，溶于水后水溶液呈碱性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虫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党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。</w:t>
            </w:r>
          </w:p>
        </w:tc>
      </w:tr>
      <w:tr>
        <w:trPr>
          <w:trHeight w:val="13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豉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75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非转基因黄豆、小麦粉、食用盐、白砂糖、谷氨酸钠、酵母抽提物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肌苷酸二钠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'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鸟苷酸二钠、食用香精等，产品描述：产品呈红褐色或浅红褐色，有该产品具有的光泽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茴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鸡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佳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饮用水、食用盐、白砂糖、酱油粉、鸡肉粉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米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盈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辣椒、食用盐，产品要求辣椒大小均匀，无坏椒，无肉眼可见杂质异物。执行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/T104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甘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剁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盐渍辣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辣椒、食用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水，米酒。产品描述：无水多油，颜色暗红，口感不酸、无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麦芽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瑞克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麦芽糊精、淀粉、食用盐、牛肉提取物、食品添加剂（谷氨酸钠、食品用香精）产品描述：具有浓郁的酚味，无异味杂质。</w:t>
            </w:r>
          </w:p>
        </w:tc>
      </w:tr>
      <w:tr>
        <w:trPr>
          <w:trHeight w:val="12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碱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宝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用香料、食品用香精辅料。产品描述：产品呈粉末状，无结块，无肉眼可见外来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具有山奈应有的滋味与气味、外观均匀酱状、无霉变、无异物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国鸡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白砂糖、水、红辣椒、大蒜、食用盐、增稠剂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描述：具有该产品应有的特殊香辣味，无异味无杂质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沙茶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锦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大豆油、大地鱼干、大豆组织蛋白、水、白砂糖、洋葱粉、芝麻酱、食用盐、大蒜粉、香辛料、虾酱、食用添加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'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肌苷酸二钠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鸟苷酸二钠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路路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芝麻、食用油。产品描述：色泽味棕黄色或棕褐色，无霉斑气味，有显著的芝麻酱香味，无焦糊、无霉变味或其它不良气味，口感无牙磅，无不良滋味、无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孜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酱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味达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、非转基因脱脂大豆、小麦、食用盐、白砂糖、谷氨酸钠、酵母抽提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砂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草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草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肉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木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蒜蓉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锦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咸辣椒（辣椒、食用盐）、大蒜、白砂糖、水、酿造食醋、食品添加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谷氨酸钠、乙酰化双淀粉己二酸酯、冰乙酸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盐焗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嘉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用盐、谷氨酸钠、鸡粉，食用香料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混合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果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亨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香蕉浆、苹果浆、桃浆、浓缩橙汁浓缩柠檬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鱼肉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萝卜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亨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胡萝卜浆、甜玉米、鳕鱼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嫩肉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果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木瓜蛋白酶产品描述：白色至浅黄色的粉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微有吸湿性，无结块，无肉眼可见外来杂质。</w:t>
            </w:r>
          </w:p>
        </w:tc>
      </w:tr>
      <w:tr>
        <w:trPr>
          <w:trHeight w:val="13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奥尔良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腌鸡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白砂糖食用盐辣椒粉等产品描述：产品呈红褐色粉末状，无结块，无肉眼可见外来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糖桂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花花瓣、白砂糖、葡萄糖桨，产品色泽：金黄色或黄色，桂花香味纯正、无异味、香甜适口、无异味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鲜花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骄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五香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味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圣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月桂叶、桂皮、八角、小茴、花椒、陈皮产品描述：产品呈粉末状，无结块，无肉眼可见外来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咖喱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唯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姜黄、红辣椒、小茴香、生姜、香辛料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芥末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总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大豆油、芥子油。明状流动液体或稠状、浊状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寿司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珍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，大米，白酒，食盐等产品介绍：该品含少量醋酸，色泽玫瑰红色而透明，香气纯正，酸味醇和，略带甜味，无杂质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叉烧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锦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白砂糖、水、食用盐、豆豉（水、食用盐、大豆、小麦粉）、蜂蜜、酿造酱油、乙酰化双淀粉己二酸酯、麦芽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辣味腌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味好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呈红褐色粉末状，无结块，无肉眼可见外来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脆炸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味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小麦粉、食用盐等。呈金黄色，无结块，无肉眼可见外来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辣裹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产品呈红褐色粉末状，无结块，无肉眼可见外来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蒜裹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淀粉、小麦粉、辣椒粉、大蒜粉、米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胡椒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味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白胡椒等。产品描述：色泽具有该品种正常的色泽组织状态：自由流动的粉末或颗粒，无霉变，允许有少许结块现象，无正常视力可见的外来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辣鱼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圆缘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植物油、辣椒、郫县豆瓣、食用盐、花椒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印尼风味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桑巴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植物油、麦芽糖精、虾风味调味料、、大豆蛋白、维生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味精、食用盐等。包装完整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川菜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牌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植物油、郫县豆瓣、生姜、辣椒干、大蒜、鸡汁、青花椒、泡辣椒等。包装完好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栀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当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烧鸡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老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植物油、郫县豆瓣、辣椒、豆豉、大蒜、生姜、花椒、榨菜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。</w:t>
            </w:r>
          </w:p>
        </w:tc>
      </w:tr>
      <w:tr>
        <w:trPr>
          <w:trHeight w:val="4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干妈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豆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干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精制牛肉末、菜籽油、豆豉、辣椒、味精、食用原盐、白砂糖、花椒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辣香锅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元缘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植物油、豆瓣酱、辣椒、味精、食用盐、牛油、泡椒、白砂糖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鲜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锦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白砂糖、水、面豉、食用盐、芝麻酱、红腐乳、咸辣椒、脱水大蒜、香辛料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柱候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锦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非转基因黄豆、小麦粉、白砂糖、食用盐、芝麻油、谷氨酸钠、芝麻酱、脱水大蒜、黄原胶、苯甲酸钠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家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食用酒精、大米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良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荜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千里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蒜香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港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料：大蒜。产品描述：具有浓烈的蒜香气，产品呈现白色，无异物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米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跃马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大米、黄豆。包装完好、无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混椒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豆瓣风味调味酱、植物油、小米辣、白砂糖、食用盐、水、洋葱、大蒜、辣椒片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灯笼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绿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黄灯笼辣椒、南瓜、醋、蒜泥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鸡饭老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祥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黄豆、小麦、焦糖色、白砂糖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芥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斧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辣根、山梨糖醇、乳糖、食用水、大豆油、食用盐、柠檬香精、黄原胶、姜黄粉、亮蓝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照烧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8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酱油、味淋、白砂糖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辣鸡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丁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肉类提取物、鸡肉粉、食用盐、味精、白砂糖、蛋黄粉、牛油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锦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虾仁、火腿、鱿鱼、大豆油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孜然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孜然粉，产品无杂质，味道浓厚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锦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75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黄豆、小麦、焦糖、白砂糖等。包装完好无异物。</w:t>
            </w:r>
          </w:p>
        </w:tc>
      </w:tr>
      <w:tr>
        <w:trPr>
          <w:trHeight w:val="4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辣鱼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佬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植物油、郫县豆瓣、食用盐、大蒜、姜、花椒、食品添加剂等。产品鲜香麻辣，无杂质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辣妹子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辣椒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辣妹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盐渍辣椒、植物油、食用盐、白砂糖、番茄酱、食用香精。产品标准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YJLM0006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14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国辣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玄米、辣椒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糖稀、海盐、大蒜、洋葱、酵母粉等。产品呈红色，色泽亮丽，细腻均匀无杂质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浓缩橙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产品呈均匀汁液或浆液允许有果肉沉淀，橙黄色，具有橙汁应有的香气及滋味，无异味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肉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喜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食用盐、味精、食用淀粉、白砂糖、调味牛油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油辣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干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菜籽油、辣椒、花生、味精、食用盐、白砂糖、花椒。产品描述：有特殊麻辣香味，味美色鲜，回味悠长，营养丰富，有少量豆豉，无异物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寿司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总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谁、大米、白酒、食盐、果葡糖浆等。包装完好，无异物无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火锅蘸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草原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太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熟花生仁、植物油、甜面酱、食用盐、白砂糖、大豆、蒜等。产品包装完整无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金板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产品无结块、无霉变、色泽正常、无异味、自然含水量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韭菜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致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大蒜、辣椒、植物油、五香粉、食盐等、产品包装完整，无异物异味。</w:t>
            </w:r>
          </w:p>
        </w:tc>
      </w:tr>
      <w:tr>
        <w:trPr>
          <w:trHeight w:val="12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鱼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叁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韭菜花、水、食用盐、姜等。产品应有香纯的韭菜花香、无异味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饺子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珍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该品含少量醋酸，色泽玫瑰红色而透明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家庄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州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固液法白酒、水、三氯蔗糖。产品类别：配制酒。储存条件：密闭放置于阴凉、干燥处、勿晒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肉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牛肉、豆瓣风味调味酱、植物油、小米辣、白砂糖、食用盐、水、洋葱、大蒜、辣椒片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菇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得艺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香菇、豆瓣风味调味酱、植物油、小米辣、白砂糖、食用盐、水、洋葱、大蒜、辣椒片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消泡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适用于糖果饮料烘焙制品等。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320483CKL06-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存储条件：密封于阴凉干燥处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战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葡萄糖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7657-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存储条件：密封于阴凉干燥处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芝麻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冀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芝麻、食用油。产品描述：色泽味棕黄色或棕褐色，无霉斑气味，有显著的芝麻酱香味，无焦糊、无霉变味或其它不良气味，口感无牙磅，无不良滋味、无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火锅蘸料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海鲜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底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花生酱、芝麻酱、白砂糖、蚝油、海鲜汁、味精等。产品具有海鲜的鲜美味道，蘸料均匀细腻、无杂质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辣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守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食用盐、味精、辣椒、麦芽糊精、花椒、黑胡椒等。产品质地细腻、无杂质异物、包装完整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椒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京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花椒、食用盐、芝麻、谷氨酸钠、香辛料。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156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芥末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政总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辣根、食用盐、玉米淀粉等。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JCB0003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馒头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改良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硬脂酰乳酸钠、维生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木聚糖酶、脂肪酶、淀粉酶、大豆蛋白粉等。呈粉末状，质地细腻、无杂质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猪骨高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液体调味料，存储条件：阴凉、干燥、通风处。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DBS41/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乳化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兆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食品添加剂（单、双甘油脂肪酸酯等）辅料（大豆油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盐焗鸡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味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鸡肉粉、食用盐、沙姜粉、味精、玉米淀粉、香辛料等。产品标准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YY001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1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煸肉丝油辣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干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大豆油、猪肉丝、咸辣椒（辣椒、食用盐）、酱油、干辣椒、食用盐、白砂糖、芝麻油、食品添加剂。产品描述：具有该产品应有的特殊香辣味，无异味无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鲜牛肉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干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菜籽油、辣椒、牛肉、花生、味精、食用盐、白砂糖、花椒。产品描述：有特殊麻辣香味，味美色鲜，回味悠长，营养丰富，有少量豆豉，无异物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臭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致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大豆、食用盐、花椒、食品添加剂（氯化镁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辣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产品呈黄白色或深黄色，干燥无水分，有光泽允许有少量辣椒籽，无有害物质、无泥土、无杂质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肉宝王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味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肉宝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麦芽糊精、淀粉、食用盐、食品添加剂（谷氨酸钠、诱惑红铝色淀、食品用香精），包装完好，无异物、无杂质。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QRKL0002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焖鸡米饭调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大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食用盐、酿造酱油、白砂糖、耗汁等。包装完好，无异味、无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庆小面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崔婆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6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食用盐、辣椒、白糖等。包装完好，无异味、无异物。</w:t>
            </w:r>
          </w:p>
        </w:tc>
      </w:tr>
      <w:tr>
        <w:trPr>
          <w:trHeight w:val="9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辣炒鸡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豆瓣酱、大豆油、味精、姜、食用盐、大葱、辣椒、白砂糖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316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浓缩鲜香粉调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厨四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淀粉、食用盐、谷氨酸钠、食用葡萄糖、鸡肉提取物、香辛料等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储条件：阴凉干燥处，产品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DCSB000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包装完好，无异味、无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盘鸡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灯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豆瓣酱、食用植物油、水、食用盐、味精、豆豉、香辛料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存储条件：阴凉干燥处，产品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HDL000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包装完好，无异味、无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火锅鸡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沧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植物油、郫县豆瓣、水、牛油、白砂糖、鸡精调味料、花椒、辣椒、豆豉等。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316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存储条件：阴凉干燥通风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装完好，无异味、无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味达美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酸汤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欣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辣椒、食用盐、非转基因大豆油、泡姜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存储方法：阴凉干燥通风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DXH0005S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装完好，无异味、无异物。</w:t>
            </w:r>
          </w:p>
        </w:tc>
      </w:tr>
      <w:tr>
        <w:trPr>
          <w:trHeight w:val="19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肉类熟食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回味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牌大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淀粉、盐、味精、葡萄糖粉、乙基麦芽酚、食用香精香料等。存储方法：阴凉干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标准代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JPDC0001S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装完好，无异味、无异物。</w:t>
            </w:r>
          </w:p>
        </w:tc>
      </w:tr>
      <w:tr>
        <w:trPr>
          <w:trHeight w:val="14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排骨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白砂糖、水、番茄酱、食用盐、香辛料等。储存方法：常温保存。产品标准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c10344060800014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装完好，无异味、无异物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酱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才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非转基因脱脂大豆、小麦、食用盐等。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存储方法：密闭、常温、避光产品执行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YY001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莓果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休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蓝莓、白砂糖、麦芽糖、果胶等，产品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224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锅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植物油、郫县豆瓣、辣椒、食用盐、味精、调味料酒、生姜、洋葱、大蒜、白砂糖等。产品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DDR000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煲仔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酿造花色酱、黄豆酱、白砂糖、植物油、南乳汁、水、食用盐等。产品执行标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VBAR0004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烧烤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天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2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饮用水、白砂糖、食品添加剂（红曲红色素、柠檬酸、淀粉、香精、香料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蜂蜜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芥末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妙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植物油、果葡糖浆、白砂糖、酿造食醋、芥末粉、食用盐、蜂蜜、鸡蛋黄、食品添加剂（黄原胶、海藻酸钠、山梨酸钾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β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萝卜素、乙二胺四乙酸二钠）、香辛料、食用香精。产品标准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KYSP0016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丘比沙拉汁（日式口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丘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酱油、植物油、白砂糖、食醋、海产品抽取液调味料（水、鲣鱼干、鲭鱼干、干海带、食用盐）、食用盐、香辛料、食品添加剂、（谷氨酸钠、黄原胶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呈味核苷酸二钠）、香菇精、【香菇水（香菇、水）、麦芽糖浆】产品标准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HRQBS0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1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丘比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蛋黄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丘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植物油、鸡蛋黄、水、食醋、食用盐、白砂糖、食品添加剂（谷氨酸钠、黄原胶、乙二胺四乙酸二钠）、香辛料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冀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芝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用油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豆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味付油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嫩肉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思味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糖水黑樱桃罐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烟台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巧克力色香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美一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米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英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妙香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阿方索芒果浓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果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阿方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仕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立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毛哥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毛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辣鱼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佬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锦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塑料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酸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记乐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醋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钵钵鸡调味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宁老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核桃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草莓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莓果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纽芝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芋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速冻芋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脂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制奶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雀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防潮糖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师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醋蛰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来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茄汁黄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真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油焖烟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昌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滑子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宁老邪大盘鸡调味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宁老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宁老邪香辣炒鸡调味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宁老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老灶火锅鸡底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老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彩色星星面包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樱鹤泡菜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樱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8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咖啡力娇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斯卡布尼奶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琦雷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巴氏杀菌蛋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欧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君府美人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君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泡海椒味星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味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水笋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笋有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川豆豉小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糯米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佰嘉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晶虾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阿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喜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鹏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米粉（五香味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麻辣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孔师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果汁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亨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柔滑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花生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四季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奶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飞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茶蛋糕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预拌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贝琪伯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苹果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皮树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味金丝肉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麦烤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熟牛头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熟牛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致爱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粒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椰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EO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牌浓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芋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柒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番茄沙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多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鸭蛋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太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焖面酱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许大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辣椒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八九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甜面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绿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品介绍：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香米醋大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滏阳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酿造食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冰乙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焦糖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苯甲酸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赛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sc1031309290078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精盐大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蛋白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脂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碳水化合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sc103130528000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抽王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酵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用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砂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酵母提取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添加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AKT0005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料酒大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蜀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饮用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用酒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用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添加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SC103130609000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蚝油大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蚝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砂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用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番茄酱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利江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鲜番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GB/1112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郫县红油豆瓣大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蜀兄蜀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红辣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蚕豆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用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麦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用植物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芝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辛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用添加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CXP0001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豆酱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绿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麦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用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砂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添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GB/T2439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大利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康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麦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藻酸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甘油脂肪酸脂子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/KL0001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滏阳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材料：水、食用酒精、食用盐、三氯蔗糖、苯甲酸钠。产品标准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181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液态发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黄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六必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爱吃米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珍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米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珍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酿造食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冰乙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焦糖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苯甲酸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赛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sc1031309290078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番茄沙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理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豆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潼川豆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浓缩橙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 w:before="0" w:after="200"/>
              <w:ind w:left="440" w:hanging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浓缩</w:t>
            </w:r>
          </w:p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柠檬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香炸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味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手擀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黑胡椒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宝立客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肉板面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太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抽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9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辣鲜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麻辣伴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鲜板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海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宽粉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熟腌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黑胡椒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锦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鸡汁豆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八宝酱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继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阳江豆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鸿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木瓜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厨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4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珠子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田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 4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泡子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滨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 4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酱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8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烧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福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8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酱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极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鲜河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鲜芥菜疙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木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鹿茸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虾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葱花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干荷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香果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k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网兜（包肘子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肘花火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g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棉线（捆绑五花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40" w:hanging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鲜米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369" w:firstLine="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-200" w:firstLine="36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形态完整，无杂质，无霉变，香气浓郁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560" w:before="0" w:after="0"/>
        <w:ind w:left="0" w:hanging="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请供应商在收到报价函按要求完成报价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bidi="ar"/>
        </w:rPr>
        <w:t>提交报价函，逾期将视为自动放弃报价。</w:t>
      </w:r>
    </w:p>
    <w:p>
      <w:pPr>
        <w:pStyle w:val="Normal"/>
        <w:widowControl/>
        <w:spacing w:lineRule="exact" w:line="560" w:before="0" w:after="0"/>
        <w:ind w:left="0" w:firstLine="84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请同时提供有效的营业执照、经营许可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经营者备案凭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或生产许可证复印件（加盖公司公章）。</w:t>
      </w:r>
    </w:p>
    <w:p>
      <w:pPr>
        <w:pStyle w:val="Normal"/>
        <w:widowControl/>
        <w:spacing w:lineRule="exact" w:line="560" w:before="0" w:after="0"/>
        <w:ind w:left="0" w:hanging="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单位名称：</w:t>
      </w:r>
    </w:p>
    <w:p>
      <w:pPr>
        <w:pStyle w:val="Normal"/>
        <w:widowControl/>
        <w:spacing w:lineRule="exact" w:line="560" w:before="0" w:after="0"/>
        <w:ind w:left="0" w:hanging="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联系人及电话：</w:t>
      </w:r>
    </w:p>
    <w:p>
      <w:pPr>
        <w:pStyle w:val="Normal"/>
        <w:widowControl/>
        <w:spacing w:lineRule="exact" w:line="560" w:before="0" w:after="0"/>
        <w:ind w:left="0" w:hanging="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日期：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8" w:before="0" w:after="200"/>
      <w:ind w:left="369" w:firstLine="369"/>
      <w:jc w:val="both"/>
      <w:textAlignment w:val="baseline"/>
    </w:pPr>
    <w:rPr>
      <w:rFonts w:ascii="宋体" w:hAnsi="宋体" w:eastAsia="宋体" w:cs="Tahoma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微软雅黑" w:cs="Tahoma"/>
      <w:sz w:val="18"/>
      <w:szCs w:val="18"/>
    </w:rPr>
  </w:style>
  <w:style w:type="character" w:styleId="Style16">
    <w:name w:val="页眉 字符"/>
    <w:qFormat/>
    <w:rPr>
      <w:rFonts w:ascii="宋体" w:hAnsi="宋体" w:eastAsia="微软雅黑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/>
      <w:szCs w:val="20"/>
    </w:rPr>
  </w:style>
  <w:style w:type="paragraph" w:styleId="Style17">
    <w:name w:val="正文 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5:00Z</dcterms:created>
  <dc:creator>Administrator</dc:creator>
  <dc:description/>
  <dc:language>en-US</dc:language>
  <cp:lastModifiedBy>游丹01</cp:lastModifiedBy>
  <cp:lastPrinted>2025-05-07T10:30:00Z</cp:lastPrinted>
  <dcterms:modified xsi:type="dcterms:W3CDTF">2025-05-08T10:2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28C4C2C7489A8909D4D1B35ACD9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5M2MwMDg5MWNiNGIwYTVkOWJmMmQ1MzRhNTBiYmMifQ==</vt:lpwstr>
  </property>
  <property fmtid="{D5CDD505-2E9C-101B-9397-08002B2CF9AE}" pid="5" name="commondata">
    <vt:lpwstr>commondata</vt:lpwstr>
  </property>
</Properties>
</file>